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цакинская основна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Урцакинская ООШ»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 от 11.01.2023 г.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3 г. № 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«Урцакинская ООШ» (далее - Учреждение) осуществляющем образовательную деятельность по реализации образовательных программ   начального общего и основно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44:00Z</dcterms:created>
  <dc:creator>завучи</dc:creator>
  <dc:description/>
  <dc:language>en-US</dc:language>
  <cp:lastModifiedBy>Раисат</cp:lastModifiedBy>
  <cp:lastPrinted>2019-01-09T11:03:00Z</cp:lastPrinted>
  <dcterms:modified xsi:type="dcterms:W3CDTF">2023-04-03T14:44:00Z</dcterms:modified>
  <cp:revision>2</cp:revision>
  <dc:subject/>
  <dc:title>ПОЛОЖЕНИЕ О ЯЗЫКЕ ОБРАЗОВАНИЯ В ОБРАЗОВАТЕЛЬНОЙ ОРГАНИЗАЦИИ</dc:title>
</cp:coreProperties>
</file>